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b/>
          <w:color w:val="000000"/>
          <w:sz w:val="22"/>
          <w:szCs w:val="22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XTRATO DO CONTRATO Nº. 291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1"/>
          <w:szCs w:val="21"/>
        </w:rPr>
        <w:t>Instramed Indústria Médico Hospitalar Ltda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– Contratad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todas as Unidade Básica de Saúde, do Município de Bodoquena/MS.</w:t>
      </w:r>
      <w:r>
        <w:rPr>
          <w:rFonts w:cs="Arial"/>
          <w:b/>
          <w:color w:val="000000"/>
          <w:sz w:val="22"/>
          <w:szCs w:val="22"/>
        </w:rPr>
        <w:t xml:space="preserve"> Pregão Presencial nº 106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1"/>
          <w:szCs w:val="21"/>
        </w:rPr>
        <w:t>R$ 11.460,00 (onze mil quatrocentos e sessenta reais)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DO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Básica de Saúde (UBS) E Posto São Jo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 A 13............................................R$ 5.730,0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0 – Secretaria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07 – Atenção bá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8 – Ações do PAB fix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-  57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Rural ( ESF RURAL(02) e 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87 a 90.......................................................R$5.73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000000"/>
          <w:sz w:val="21"/>
          <w:szCs w:val="21"/>
        </w:rPr>
        <w:t>INSTRAMED INDÚSTRIA MÉDICO HOSPITALAR LTDA</w:t>
      </w:r>
      <w:r>
        <w:rPr>
          <w:rFonts w:cs="Arial"/>
          <w:b/>
          <w:sz w:val="22"/>
          <w:szCs w:val="22"/>
        </w:rPr>
        <w:t xml:space="preserve"> - </w:t>
      </w:r>
      <w:r>
        <w:rPr>
          <w:rFonts w:cs="Arial"/>
          <w:b/>
          <w:iCs/>
          <w:sz w:val="22"/>
          <w:szCs w:val="22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3:00Z</dcterms:created>
  <dc:creator>cliente</dc:creator>
  <dc:description/>
  <dc:language>en-US</dc:language>
  <cp:lastModifiedBy>VALDECIR</cp:lastModifiedBy>
  <dcterms:modified xsi:type="dcterms:W3CDTF">2016-10-07T18:13:00Z</dcterms:modified>
  <cp:revision>2</cp:revision>
  <dc:subject/>
  <dc:title/>
</cp:coreProperties>
</file>