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0C0C0" w:val="clear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SULTADO DE LICITAÇÃO PREGÃO PRESENCIAL Nº. 107/2016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/>
          <w:sz w:val="22"/>
          <w:szCs w:val="22"/>
        </w:rPr>
        <w:t>O Município de Bodoquena – Estado de Mato Grosso do Sul, através da Pregoeira designada pelo Decreto 222/2015, torna público o resultado do processo supr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Objeto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/>
          <w:bCs/>
          <w:color w:val="000000"/>
          <w:sz w:val="22"/>
          <w:szCs w:val="22"/>
        </w:rPr>
        <w:t>Aquisição de material de expediente para atender a Secretária de Assistência Social-CREAS - Centro de Referencia Especializado de Assistência Social.</w:t>
      </w:r>
      <w:r>
        <w:rPr>
          <w:rFonts w:cs="Arial"/>
          <w:color w:val="000000"/>
          <w:sz w:val="22"/>
          <w:szCs w:val="22"/>
        </w:rPr>
        <w:t xml:space="preserve">Conforme Anexo II do Edital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Aberta a sessão, passados 30 minutos não houve comparecimento de nenhum representante, tampouco o recebimento de qualquer proposta, motivo pelo qual a Pregoeira e Equipe de Apoio encerrou a sessão julgando </w:t>
      </w:r>
      <w:r>
        <w:rPr>
          <w:rFonts w:cs="Arial" w:ascii="Arial" w:hAnsi="Arial"/>
          <w:b/>
          <w:sz w:val="22"/>
          <w:szCs w:val="22"/>
        </w:rPr>
        <w:t>DESERTA</w:t>
      </w:r>
      <w:r>
        <w:rPr>
          <w:rFonts w:cs="Arial" w:ascii="Arial" w:hAnsi="Arial"/>
          <w:sz w:val="22"/>
          <w:szCs w:val="22"/>
        </w:rPr>
        <w:t xml:space="preserve"> a licitação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/>
          <w:bCs/>
          <w:sz w:val="22"/>
          <w:szCs w:val="22"/>
        </w:rPr>
        <w:t>Bodoquena-MS, 20</w:t>
      </w:r>
      <w:r>
        <w:rPr>
          <w:rFonts w:cs="Arial"/>
          <w:sz w:val="22"/>
          <w:szCs w:val="22"/>
        </w:rPr>
        <w:t>/09/2016.</w:t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ão Paulo Lima de Oliveir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Pregoeir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7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Av. 13 de Maio, 305  Centro C.N.P.J nº. 15.465.016/0001-47</w:t>
    </w:r>
  </w:p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CEP: 79390-000 – Fone/Fax: 0XX 67 3268-138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/>
      <w:drawing>
        <wp:inline distT="0" distB="0" distL="0" distR="0">
          <wp:extent cx="619125" cy="532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E MATO GROSSO DO SUL</w:t>
    </w:r>
  </w:p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UNICIPIO DE BODOQUENA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3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8:16:00Z</dcterms:created>
  <dc:creator>CLIENTE PREFERENCIAL</dc:creator>
  <dc:description/>
  <dc:language>en-US</dc:language>
  <cp:lastModifiedBy>VALDECIR</cp:lastModifiedBy>
  <cp:lastPrinted>2016-08-25T10:02:00Z</cp:lastPrinted>
  <dcterms:modified xsi:type="dcterms:W3CDTF">2016-10-07T18:16:00Z</dcterms:modified>
  <cp:revision>2</cp:revision>
  <dc:subject/>
  <dc:title>TERMO DE HOMOLOGAÇÃO</dc:title>
</cp:coreProperties>
</file>